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-946785</wp:posOffset>
                </wp:positionV>
                <wp:extent cx="6441440" cy="847725"/>
                <wp:effectExtent l="6350" t="5080" r="115570" b="1149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8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ボランティア募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20.05pt;margin-top:-74.55pt;width:507.15pt;height:66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ボランティア募集</w:t>
                      </w:r>
                    </w:p>
                  </w:txbxContent>
                </v:textbox>
                <v:path textpathok="t"/>
                <v:textpath on="t" fitshape="t" string="ボランティア募集" style="font-family:&quot;HG創英角ﾎﾟｯﾌﾟ体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社会福祉法人　路交館</w:t>
      </w:r>
    </w:p>
    <w:p>
      <w:pPr>
        <w:pStyle w:val="TextBody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児童発達支援センター　わかくさ</w:t>
      </w:r>
    </w:p>
    <w:p>
      <w:pPr>
        <w:pStyle w:val="TextBody"/>
        <w:ind w:left="279" w:right="150" w:firstLine="22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TextBody"/>
        <w:ind w:first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ポプラは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障がいを持つ中学生・高校生の施設です。毎日、放課後に集まり体操、絵画などのプログラムを通し仲間作りをしています。仲間作り、社会経験の一環として、土曜日に電車などの公共機関を利用して、外出活動をしたりしています。いろいろな場所にでかけ、子どもたちが自分の気持ちを表現していくことを支援しています！</w:t>
      </w:r>
    </w:p>
    <w:p>
      <w:pPr>
        <w:pStyle w:val="TextBody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ひとりでは、なかなかできない経験を友だち、ボランティアさん一緒に色々なことを経験することで「楽しいこと」「苦手なこと」など、様々な経験をしています！</w:t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789"/>
      </w:tblGrid>
      <w:tr>
        <w:trPr>
          <w:trHeight w:val="15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曜日は『体ほぐ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』、水曜日『外遊び』、金曜日『工作』の設定活動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火曜日、木曜日は『自由活動』として、メンバーで何をするか決めたり、行事に向けての活動をしたりして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土曜日は、クッキングや外出活動を取り入れて行っています。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場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社会福祉法人　路交館　放課後デイサービス　ポプラ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地下鉄今里筋線『だいどう豊里駅』より徒歩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大阪市バス、京阪バス、『豊里停留所』より徒歩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「大道南小学校」のすぐそばです）</w:t>
            </w:r>
          </w:p>
        </w:tc>
      </w:tr>
      <w:tr>
        <w:trPr>
          <w:trHeight w:val="7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日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曜日～金曜日　１５：３０頃～１７：３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放課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土曜日　　　　　１１：００頃～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３０</w:t>
            </w:r>
          </w:p>
        </w:tc>
      </w:tr>
      <w:tr>
        <w:trPr>
          <w:trHeight w:val="11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ボランティア内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在、利用メンバーは全員で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です！ボランティアさんには、メンバーたちと一緒に活動に参加していただければと思います。活動のリードは職員がします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ボランティアに初めて参加する方も大歓迎です♪楽しいことが好きで、積極的なメンバーたちなので、気兼ねなく参加してくださいね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週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回からでもＯＫ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毎週、土曜日に参加していただける方、大歓迎です！！</w:t>
            </w:r>
          </w:p>
        </w:tc>
      </w:tr>
      <w:tr>
        <w:trPr>
          <w:trHeight w:val="7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在募集が決まっている外出活動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木） 外出活動（キャンプ：信太山青少年センター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火）路交館フェス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１７日（日） 摂津淀川マラソン大会</w:t>
            </w:r>
          </w:p>
        </w:tc>
      </w:tr>
      <w:tr>
        <w:trPr>
          <w:trHeight w:val="3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ボランティアさんは無料です！</w:t>
            </w:r>
          </w:p>
        </w:tc>
      </w:tr>
      <w:tr>
        <w:trPr>
          <w:trHeight w:val="3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通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から大道コミュニティセンターまでの往復を支給します。上限は２０００円です。定期等お持ちの方はその差額とさせていただき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行事など交通費なしで、昼食代や参加費支給の場合もあり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詳しいことは下記の連絡先に問い合わせてください。メール連絡でもかまい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bdr w:val="single" w:sz="4" w:space="0" w:color="000000"/>
          <w:shd w:fill="D8D8D8" w:val="clear"/>
        </w:rPr>
        <w:t>連絡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：社会福祉法人　路交館　わかくさ　放課後ディサービス　ポプラ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bdr w:val="single" w:sz="4" w:space="0" w:color="000000"/>
          <w:shd w:fill="D8D8D8" w:val="clear"/>
        </w:rPr>
        <w:t>窓口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：井上・内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bdr w:val="single" w:sz="4" w:space="0" w:color="000000"/>
          <w:shd w:fill="D8D8D8" w:val="clear"/>
        </w:rPr>
        <w:t>住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：〒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533-0012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大阪市東淀川区大道南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丁目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番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bdr w:val="single" w:sz="4" w:space="0" w:color="000000"/>
          <w:shd w:fill="D8D8D8" w:val="clear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：０６－６９９０－４００７　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bdr w:val="single" w:sz="4" w:space="0" w:color="000000"/>
          <w:shd w:fill="D8D8D8" w:val="clear"/>
        </w:rPr>
        <w:t>FAX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：０６－６９９０－４００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bdr w:val="single" w:sz="4" w:space="0" w:color="000000"/>
          <w:shd w:fill="D8D8D8" w:val="clear"/>
        </w:rPr>
        <w:t>携帯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：０９０－２５９０－０４４８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bdr w:val="single" w:sz="4" w:space="0" w:color="000000"/>
          <w:shd w:fill="D8D8D8" w:val="clear"/>
        </w:rPr>
        <w:t>E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bdr w:val="single" w:sz="4" w:space="0" w:color="000000"/>
          <w:shd w:fill="D8D8D8" w:val="clear"/>
        </w:rPr>
        <w:t>ﾒｰﾙ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4"/>
          </w:rPr>
          <w:t>wakakusa@rokoukan.or.jp</w:t>
        </w:r>
      </w:hyperlink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</w:p>
    <w:sectPr>
      <w:type w:val="nextPage"/>
      <w:pgSz w:w="11906" w:h="16838"/>
      <w:pgMar w:left="709" w:right="42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kakusa@rokoukan.or.jp?subject=&#12508;&#12521;&#12531;&#12486;&#12451;&#12450;&#21215;&#38598;&#12395;&#12388;&#12356;&#123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29:00Z</dcterms:created>
  <dc:creator>Seiaien</dc:creator>
  <dc:description/>
  <cp:keywords/>
  <dc:language>en-US</dc:language>
  <cp:lastModifiedBy>rokoukan</cp:lastModifiedBy>
  <cp:lastPrinted>2015-05-22T11:12:00Z</cp:lastPrinted>
  <dcterms:modified xsi:type="dcterms:W3CDTF">2015-05-22T02:19:00Z</dcterms:modified>
  <cp:revision>8</cp:revision>
  <dc:subject/>
  <dc:title/>
</cp:coreProperties>
</file>