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認知症事前対策協会会則</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名称）</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１条　この会は、認知症事前対策協会と称する。</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事務所）</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２条　この会の事務所は、大阪府大阪市阿倍野区阪南町５－６－７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目的）</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３条　この会は、関西地区を中心に今後ますます増加し、より深刻な社会問題になると想定されている認知症・介護に関する情報を普及する活動（事業）を行い、事前対策のお手伝いをさせて頂き、地域社会に、国に貢献することを目的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活動・事業の種類）</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４条　この会は、前条の目的を達成するために情報提供活動を行い次の事業を実施する。</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　情報提供セミナー</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個別相談会</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会員）</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５条　この会の会員は、次の１種類とする。</w:t>
      </w:r>
    </w:p>
    <w:p>
      <w:pPr>
        <w:pStyle w:val="Normal"/>
        <w:ind w:left="558" w:hanging="334"/>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正会員は、この会の目的に賛同し入会した者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入会）</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６条　会員として入会しようとする者は、入会申込書を会長に提出し、会長の承認を得るもの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会費）</w:t>
      </w:r>
    </w:p>
    <w:p>
      <w:pPr>
        <w:pStyle w:val="Normal"/>
        <w:ind w:left="224" w:hanging="22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第７条　会費は無しとする。</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退会）</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８条　会員は、退会届を会長に提出し任意に退会することができ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２　会員が、次の各号のいずれかに該当するときは、退会したものとみなす。</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明朝;MS Mincho"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本人が死亡したとき。</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明朝;MS Mincho"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会長が退会と判断するとき</w:t>
      </w:r>
      <w:r>
        <w:rPr>
          <w:rFonts w:ascii="ＭＳ ゴシック;MS Gothic" w:hAnsi="ＭＳ ゴシック;MS Gothic" w:cs="ＭＳ ゴシック;MS Gothic" w:eastAsia="ＭＳ ゴシック;MS Gothic"/>
          <w:color w:val="000000"/>
          <w:spacing w:val="2"/>
          <w:kern w:val="0"/>
        </w:rPr>
        <w:t xml:space="preserve"> </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役員）</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９条　この会に次の役員を置く。</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会長</w:t>
      </w:r>
    </w:p>
    <w:p>
      <w:pPr>
        <w:pStyle w:val="Normal"/>
        <w:ind w:left="224"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監査役</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２　第１項に定める役員は、会員の互選により選出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３　役員の任期は、２年とする。ただし、再任を妨げない。</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職務）</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１０条　会長は、この会を代表し、その業務を統括する。</w:t>
      </w:r>
    </w:p>
    <w:p>
      <w:pPr>
        <w:pStyle w:val="Normal"/>
        <w:ind w:left="224" w:hanging="222"/>
        <w:textAlignment w:val="baseline"/>
        <w:rPr/>
      </w:pPr>
      <w:r>
        <w:rPr>
          <w:rFonts w:ascii="ＭＳ ゴシック;MS Gothic" w:hAnsi="ＭＳ ゴシック;MS Gothic" w:cs="ＭＳ ゴシック;MS Gothic" w:eastAsia="ＭＳ ゴシック;MS Gothic"/>
          <w:color w:val="000000"/>
          <w:kern w:val="0"/>
        </w:rPr>
        <w:t>２　監査役は、会の業務および財産の状況を監査する。</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解任）</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１１条　役員が次の各号のいずれかに該当するときは、会長の議決により、これを解任することができる。</w:t>
      </w:r>
    </w:p>
    <w:p>
      <w:pPr>
        <w:pStyle w:val="Normal"/>
        <w:numPr>
          <w:ilvl w:val="0"/>
          <w:numId w:val="1"/>
        </w:numPr>
        <w:tabs>
          <w:tab w:val="clear" w:pos="840"/>
          <w:tab w:val="left" w:pos="9638" w:leader="none"/>
        </w:tabs>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心身の故障により、職務の執行に堪えられないと認められるとき。</w:t>
      </w:r>
    </w:p>
    <w:p>
      <w:pPr>
        <w:pStyle w:val="Normal"/>
        <w:numPr>
          <w:ilvl w:val="0"/>
          <w:numId w:val="1"/>
        </w:numPr>
        <w:tabs>
          <w:tab w:val="clear" w:pos="840"/>
          <w:tab w:val="left" w:pos="9638" w:leader="none"/>
        </w:tabs>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職務上の義務違反、その他役員としてふさわしくない行為があったとき。</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総会）</w:t>
      </w:r>
    </w:p>
    <w:p>
      <w:pPr>
        <w:pStyle w:val="Normal"/>
        <w:tabs>
          <w:tab w:val="clear" w:pos="840"/>
          <w:tab w:val="left" w:pos="9570" w:leader="none"/>
        </w:tabs>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１２条　この会の総会は、正会員を持って構成し、年に１回開催するものとする。ただし、必要があるときは臨時に開催できるもの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２　総会は、以下の事項について議決する。</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会則、事業等の変更</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解散</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事業報告及び収支予算</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4</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役員の選任又は解任</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5</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その他会の運営に関する重要事項</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３　総会は、正会員の過半数の出席がなければ、開会することができない。</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議事録）</w:t>
      </w:r>
    </w:p>
    <w:p>
      <w:pPr>
        <w:pStyle w:val="Normal"/>
        <w:ind w:left="224" w:hanging="222"/>
        <w:textAlignment w:val="baseline"/>
        <w:rPr/>
      </w:pPr>
      <w:r>
        <w:rPr>
          <w:rFonts w:ascii="ＭＳ ゴシック;MS Gothic" w:hAnsi="ＭＳ ゴシック;MS Gothic" w:cs="ＭＳ ゴシック;MS Gothic" w:eastAsia="ＭＳ ゴシック;MS Gothic"/>
          <w:color w:val="000000"/>
          <w:kern w:val="0"/>
        </w:rPr>
        <w:t>第１３条　総会の議事については、議事録を作成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役員会）</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１４条　役員会は役員をもって構成する。ただし、監査役を除く。</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２　役員会は、総会の議決した事項の執行に関する事項及びその他総会の議決を要しない業務の執行に関し、議決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事業報告書及び決算）</w:t>
      </w:r>
    </w:p>
    <w:p>
      <w:pPr>
        <w:pStyle w:val="Normal"/>
        <w:tabs>
          <w:tab w:val="clear" w:pos="840"/>
          <w:tab w:val="left" w:pos="9638"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１５条　会長は、毎事業年度終了後３か月以内に事業報告書、収支計算書を作成し、監査を経て総会の承認を得なければならない。（事業年度）</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事業年度）</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１６条　この会の事業年度は、毎年１月１日に始まり、１２月３１日に終わ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事務局）</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１７条　この会の事務を処理するため、事務局を置く。</w:t>
      </w:r>
    </w:p>
    <w:p>
      <w:pPr>
        <w:pStyle w:val="Normal"/>
        <w:ind w:left="224" w:hanging="222"/>
        <w:textAlignment w:val="baseline"/>
        <w:rPr>
          <w:rFonts w:ascii="ＭＳ ゴシック;MS Gothic" w:hAnsi="ＭＳ ゴシック;MS Gothic" w:eastAsia="ＭＳ ゴシック;MS Gothic" w:cs="ＭＳ 明朝;MS Mincho"/>
          <w:color w:val="000000"/>
          <w:spacing w:val="2"/>
          <w:kern w:val="0"/>
        </w:rPr>
      </w:pPr>
      <w:r>
        <w:rPr>
          <w:rFonts w:eastAsia="ＭＳ ゴシック;MS Gothic" w:cs="ＭＳ 明朝;MS Mincho"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委任）</w:t>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１８条　この会則に定めのない事項は、総会の議決を経て、会長が別に定める。</w:t>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変更）</w:t>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１９条　この会則は、総会において、出席者の２分の１以上の承認がなければ変更できない。</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会則は、令和１年１１月２０日から施行する。</w:t>
      </w:r>
    </w:p>
    <w:sectPr>
      <w:headerReference w:type="default" r:id="rId2"/>
      <w:footerReference w:type="default" r:id="rId3"/>
      <w:type w:val="nextPage"/>
      <w:pgSz w:w="11906" w:h="16838"/>
      <w:pgMar w:left="1134" w:right="1312" w:gutter="0" w:header="72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16:00Z</dcterms:created>
  <dc:creator>箕面市役所</dc:creator>
  <dc:description/>
  <cp:keywords/>
  <dc:language>en-US</dc:language>
  <cp:lastModifiedBy>kaiko tomoru</cp:lastModifiedBy>
  <cp:lastPrinted>2007-05-19T14:15:00Z</cp:lastPrinted>
  <dcterms:modified xsi:type="dcterms:W3CDTF">2019-11-26T23:05:00Z</dcterms:modified>
  <cp:revision>5</cp:revision>
  <dc:subject/>
  <dc:title>非営利公益市民活動団体規約・会則例</dc:title>
</cp:coreProperties>
</file>